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ojekt uchwały na XX sesję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 xml:space="preserve">Rady Gminy Złotów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>w dniu 28 maja 2020 r.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XX. .2020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GMINY ZŁOTÓW</w:t>
      </w:r>
    </w:p>
    <w:p>
      <w:pPr>
        <w:pStyle w:val="Normal"/>
        <w:spacing w:lineRule="atLeast" w:line="0"/>
        <w:ind w:right="-49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28 maja 2020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3"/>
        <w:ind w:left="5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rozpatrzenia petycji z dnia 26 marca 2020 r. wniesionej przez </w:t>
        <w:br/>
        <w:t>Koalicję Polska Wolna od 5G w sprawie ochrony zdrowia przed elektroskażeni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20" w:right="20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 15, art. 18b ustawy z dnia 8 marca 1990 r. o samorządzie gminnym (Dz. U. z 2020 r. poz. 713) oraz art. 9 ust. 2 w związku z art. 7 ust. 1 ustawy z dnia 11 lipca 2014 r. </w:t>
        <w:br/>
        <w:t>o petycjach (Dz. U. z 2018 r. poz. 870) uchwala się, co następuj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6"/>
        <w:ind w:left="520" w:righ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Po zapozn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i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isji Skarg, Wniosków i Petycji Rady Gminy Złotów w sprawie petycji złożonej przez Koalicję Polska Wolna od 5G, wniesionej w dniu 26 marca 2020 r., Rada Gminy Złot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anawia o pozostawieniu petycji bez rozpatrzenia z przyczyn formalno – prawnych wskazanych w uzasadnieniu do przedmiotowej uchwały, które stanowi jej integralną część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ind w:left="1020" w:hanging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O sposobie rozpatrzenia petycji Przewodniczący Rady Gminy Złotów zawiadomi wnosząc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76"/>
        <w:ind w:left="520" w:right="20"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i 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dni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5365</wp:posOffset>
                </wp:positionV>
                <wp:extent cx="6607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9.95pt" to="520.25pt,3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1006" w:gutter="0" w:header="0" w:top="9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500" w:right="1006" w:gutter="0" w:header="0" w:top="9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en-US"/>
        </w:rPr>
      </w:pPr>
      <w:bookmarkStart w:id="1" w:name="page2"/>
      <w:bookmarkEnd w:id="1"/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  <w:t xml:space="preserve">Uzasadnienie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2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  <w:t xml:space="preserve">do </w:t>
      </w:r>
      <w:r>
        <w:rPr>
          <w:rFonts w:eastAsia="Batang;바탕" w:cs="Times New Roman" w:ascii="Times New Roman" w:hAnsi="Times New Roman"/>
          <w:b/>
          <w:sz w:val="24"/>
          <w:szCs w:val="22"/>
          <w:lang w:eastAsia="en-US"/>
        </w:rPr>
        <w:t>UCHWAŁY Nr XX. .2020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2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szCs w:val="22"/>
          <w:lang w:eastAsia="en-US"/>
        </w:rPr>
        <w:t>RADY GMINY ZŁOTÓW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2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szCs w:val="22"/>
          <w:lang w:eastAsia="en-US"/>
        </w:rPr>
        <w:t>z dnia 28 maja 2020 r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5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rozpatrzenia petycji z dnia 26 marca 2020 r. wniesionej przez </w:t>
        <w:br/>
        <w:t>Koalicję Polska Wolna od 5G w sprawie ochrony zdrowia przed elektroskażeniam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800" w:right="20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8b ustawy z dnia 8 marca 1990 r. o samorządzie gminnym, rada gminy rozpatruje wnioski oraz petycje składane przez obywateli. Komisja Skarg, Wniosków i Petycji Rady Gminy Złotów, na posiedzeniu, które odbyło się w dniu 7 maja 2020 r. zapoznała się</w:t>
      </w:r>
      <w:r>
        <w:rPr>
          <w:rFonts w:cs="Times New Roman" w:ascii="Times New Roman" w:hAnsi="Times New Roman"/>
          <w:sz w:val="24"/>
          <w:szCs w:val="24"/>
        </w:rPr>
        <w:t xml:space="preserve"> z treścią petycji złożonej przez Koalicję Polska Wolna od 5G, która wpłynęła do Urzędu Gminy w Złotowie </w:t>
        <w:br/>
        <w:t xml:space="preserve">26 marca 2020 r. 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800" w:right="20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ja zgodnie ze swoimi kompetencjami ustaliła kwalifikację pisma jako petycję skierowaną do Rady Gminy Złotów. Następnie Komisja dokonała oceny formalno – prawnej petycji zgodnie </w:t>
        <w:br/>
        <w:t>z przepisami ustawy z dnia 11 lipca 2014 r. o petycjach (Dz. U. z 2018 r. poz. 870), zwanej dalej ustawą o petycjach, oraz ustawy z dnia 14 czerwca 1960 r. Kodeks postępowania administracyjnego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Komisj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/>
        <w:ind w:left="138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tem petycji jest Gmina, a w treści petycji wskazuje się Radę Gminy, co jest zgodne </w:t>
        <w:br/>
        <w:t>z art. 9 ust. 2 ustawy o petycjach, przedmiotem petycji jest podjęcie działań w celu podjęcia uchwały Rady Gminy Złotów w sprawie ochrony zdrowia mieszkańców przed elektroskażeniem,</w:t>
      </w:r>
    </w:p>
    <w:p>
      <w:pPr>
        <w:pStyle w:val="Normal"/>
        <w:spacing w:lineRule="auto" w:line="254"/>
        <w:ind w:left="138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ada Gminy Złotów jest organem właściwym do rozpatrzenia petycji,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68"/>
        <w:ind w:left="1386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miotem wnoszącym petycję jest Koalicja Polska Wolna od 5G w imieniu członków (około 200 podmiotów): zgodność z art. 2 ust. 1 ustawy o petycjach,</w:t>
      </w:r>
    </w:p>
    <w:p>
      <w:pPr>
        <w:pStyle w:val="Normal"/>
        <w:tabs>
          <w:tab w:val="clear" w:pos="720"/>
          <w:tab w:val="left" w:pos="1333" w:leader="none"/>
        </w:tabs>
        <w:spacing w:lineRule="auto" w:line="268"/>
        <w:ind w:left="1386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249"/>
        <w:ind w:left="138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miot wnoszący petycję złożył ją w interesie publicznym.</w:t>
      </w:r>
    </w:p>
    <w:p>
      <w:pPr>
        <w:pStyle w:val="Normal"/>
        <w:tabs>
          <w:tab w:val="clear" w:pos="720"/>
          <w:tab w:val="left" w:pos="1290" w:leader="none"/>
        </w:tabs>
        <w:spacing w:lineRule="auto" w:line="249"/>
        <w:ind w:left="138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800" w:right="20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misja stwierdza, że petycja nie spełnia warunków formalno – prawnych wymaganych ustawą o petycjach, ze względu na jej następujące braki:</w:t>
      </w:r>
    </w:p>
    <w:p>
      <w:pPr>
        <w:pStyle w:val="Normal"/>
        <w:spacing w:lineRule="auto" w:line="268"/>
        <w:ind w:left="800" w:right="20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6" w:leader="none"/>
        </w:tabs>
        <w:spacing w:lineRule="auto" w:line="268"/>
        <w:ind w:left="1276" w:right="20" w:hanging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miotem wnoszącym petycję jest grupa podmiotów, a w petycji nie wskazano osoby    reprezentującej podmiot wnoszący petycję – brak spełnienia przesłanki określonej w art. 4 ust. 2 pkt 1 ustawy o petycjach,</w:t>
      </w:r>
    </w:p>
    <w:p>
      <w:pPr>
        <w:pStyle w:val="Normal"/>
        <w:tabs>
          <w:tab w:val="clear" w:pos="720"/>
          <w:tab w:val="left" w:pos="1266" w:leader="none"/>
        </w:tabs>
        <w:spacing w:lineRule="auto" w:line="268"/>
        <w:ind w:left="102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miotem wnoszącym petycję jest grupa podmiotów, a w petycji nie wskazano miejsca zamieszkania lub siedziby każdego z tych podmiotów oraz adresu do korespondencji – brak spełnienia przesłanki art. 4 ust. 2 pkt 2.  Stosownie  do  art. 7 ust. 1 ustawy  o petycjach,  jeżeli  petycja  nie spełnia  wymogów, o których mowa w art. 4 ust. 2 pkt 1 lub 2, pozostawia się ją bez rozpatrzenia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800" w:right="20" w:firstLine="2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jąc powyższe na uwadze podjęcie uchwały jest zasad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2825</wp:posOffset>
                </wp:positionV>
                <wp:extent cx="66065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.75pt" to="520.15pt,2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1004" w:gutter="0" w:header="0" w:top="12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iła: Magdalena Borsi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00" w:right="1004" w:gutter="0" w:header="0" w:top="12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Magdalena Borsich</dc:creator>
  <dc:description/>
  <cp:keywords/>
  <dc:language>en-US</dc:language>
  <cp:lastModifiedBy>Magdalena Borsich</cp:lastModifiedBy>
  <cp:lastPrinted>2020-05-15T08:11:00Z</cp:lastPrinted>
  <dcterms:modified xsi:type="dcterms:W3CDTF">2020-05-15T06:12:00Z</dcterms:modified>
  <cp:revision>6</cp:revision>
  <dc:subject/>
  <dc:title/>
</cp:coreProperties>
</file>